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24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UBND HUYỆN CẦN GIỜ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1915</wp:posOffset>
                      </wp:positionV>
                      <wp:extent cx="1090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pt;margin-top:6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0330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2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ab/>
              <w:t>Số:  1107</w:t>
            </w: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/ TM-GDĐ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ần Giờ , ngày  11  tháng 8  năm 2017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snapToGrid w:val="false"/>
              <w:ind w:right="-14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Heading"/>
        <w:tabs>
          <w:tab w:val="clear" w:pos="6237"/>
          <w:tab w:val="center" w:pos="4536" w:leader="none"/>
        </w:tabs>
        <w:spacing w:lineRule="atLeast" w:line="2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spacing w:before="0" w:after="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HƯ MỜ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ề dự Hội thảo “Triển khai giáo dục kỹ năng sống cấp Mầm non và Tiểu học trên địa bàn Thành phố Hồ Chí Minh”</w:t>
      </w:r>
    </w:p>
    <w:p>
      <w:pPr>
        <w:pStyle w:val="Subtitle"/>
        <w:tabs>
          <w:tab w:val="clear" w:pos="720"/>
          <w:tab w:val="center" w:pos="4536" w:leader="none"/>
          <w:tab w:val="left" w:pos="6585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20650</wp:posOffset>
                </wp:positionV>
                <wp:extent cx="1609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720"/>
          <w:tab w:val="center" w:pos="-1843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Subtitle"/>
        <w:tabs>
          <w:tab w:val="clear" w:pos="720"/>
          <w:tab w:val="center" w:pos="-1843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>Phòng Giáo dục và Đào tạo trân trọng kính mờ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iệu trưởng các trường Tiểu học: Bình Khánh, Bình Mỹ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iệu trưởng các trường Mầm non: Cần Thạnh, Bình Khánh, Long Hòa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120" w:after="120"/>
        <w:ind w:right="10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hời gian:</w:t>
      </w:r>
      <w:r>
        <w:rPr>
          <w:sz w:val="28"/>
          <w:szCs w:val="28"/>
        </w:rPr>
        <w:t xml:space="preserve">  8h00 ngày 15 tháng 8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năm 2017 </w:t>
      </w:r>
      <w:r>
        <w:rPr>
          <w:rStyle w:val="FootnoteCharacters"/>
          <w:sz w:val="28"/>
          <w:szCs w:val="28"/>
        </w:rPr>
        <w:tab/>
      </w:r>
    </w:p>
    <w:p>
      <w:pPr>
        <w:pStyle w:val="Normal"/>
        <w:spacing w:before="120" w:after="120"/>
        <w:ind w:right="10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Địa điểm:</w:t>
      </w:r>
      <w:r>
        <w:rPr>
          <w:sz w:val="28"/>
          <w:szCs w:val="28"/>
        </w:rPr>
        <w:t xml:space="preserve">  Hội trường 2.1, Sở Giáo dục và Đào tạo TP.HCM</w:t>
      </w:r>
    </w:p>
    <w:p>
      <w:pPr>
        <w:pStyle w:val="Normal"/>
        <w:spacing w:before="120" w:after="120"/>
        <w:ind w:right="108" w:firstLine="720"/>
        <w:jc w:val="both"/>
        <w:rPr/>
      </w:pPr>
      <w:r>
        <w:rPr>
          <w:sz w:val="28"/>
          <w:szCs w:val="28"/>
        </w:rPr>
        <w:t>Số 66-68 Lê Thánh Tôn, Phường Bến Nghé, Quận 1, Tp. Hồ Chí Minh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 Nội dung:</w:t>
      </w:r>
      <w:r>
        <w:rPr>
          <w:sz w:val="28"/>
          <w:szCs w:val="28"/>
        </w:rPr>
        <w:t xml:space="preserve"> Dự Hội thảo “Triển khai giáo dục kỹ năng sống cấp Mầm non và Tiểu học trên địa bàn Thành phố Hồ Chí Minh”</w:t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ab/>
        <w:t>Phòng Giáo dục và Đào tạo đề nghị các trường tham dự đầy đủ và đúng thành phần</w:t>
      </w:r>
      <w:r>
        <w:rPr>
          <w:rFonts w:cs="Times New Roman" w:ascii="Times New Roman" w:hAnsi="Times New Roman"/>
          <w:b w:val="false"/>
        </w:rPr>
        <w:t>./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center" w:pos="-184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3599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vi-VN"/>
              </w:rPr>
              <w:t>- Lãnh đạo phòng GDĐ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(Ông Thư, Bà Châu)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Hiệu trưởng các trường Tih BK, Tih BM; MNBK, MNCT,MNL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 Đã ký tên và đóng dấ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Kim Châ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170" w:gutter="0" w:header="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SubtitleChar">
    <w:name w:val="Subtitle Char"/>
    <w:qFormat/>
    <w:rPr>
      <w:rFonts w:ascii=".VnTimeH;Courier New" w:hAnsi=".VnTimeH;Courier New" w:cs=".VnTimeH;Courier New"/>
      <w:b/>
      <w:bCs/>
      <w:sz w:val="28"/>
      <w:szCs w:val="28"/>
      <w:lang w:val="en-US" w:bidi="ar-SA"/>
    </w:rPr>
  </w:style>
  <w:style w:type="character" w:styleId="TitleChar">
    <w:name w:val="Title Char"/>
    <w:qFormat/>
    <w:rPr>
      <w:rFonts w:ascii=".VnTime;Courier New" w:hAnsi=".VnTime;Courier New" w:cs=".VnTime;Courier New"/>
      <w:b/>
      <w:bCs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;Courier New" w:hAnsi=".VnTime;Courier New" w:cs=".VnTime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5:00Z</dcterms:created>
  <dc:creator>lEt'sgO!</dc:creator>
  <dc:description/>
  <dc:language>en-US</dc:language>
  <cp:lastModifiedBy>vanphong-pc</cp:lastModifiedBy>
  <cp:lastPrinted>2017-04-25T15:57:00Z</cp:lastPrinted>
  <dcterms:modified xsi:type="dcterms:W3CDTF">2017-08-11T08:35:00Z</dcterms:modified>
  <cp:revision>2</cp:revision>
  <dc:subject/>
  <dc:title>UBND HUYỆN CẦN GIỜ</dc:title>
</cp:coreProperties>
</file>